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9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56Ю в отношении должностного лица –  генерального директора автономной некоммерческой организации «Югорский центр просвещения и социально-культурного развития «Без гран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риковой Екатерины Никола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Чарикова Е.Н., являясь генеральным директором автономной некоммерческой организации «Югорский центр просвещения и социально-культурного развития «Без границ», расположенного по адресу: г. Югорск, ул. Мичурина, 13-57, не предоставила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рикова Е.Н. в судебное заседание не явилась, извещена надлежащим образом.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0.03.2025 года, из которого следует, что Чарикова Е.Н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562 от 11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95 от 20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Чариковой Е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автономной некоммерческой организации «Югорский центр просвещения и социально-культурного развития «Без границ» Чарикову Екатерину Никола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